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出具各类证明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2865</wp:posOffset>
                </wp:positionV>
                <wp:extent cx="2035810" cy="3824605"/>
                <wp:effectExtent l="9525" t="6985" r="6985" b="952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3824640"/>
                          <a:chOff x="0" y="0"/>
                          <a:chExt cx="2035800" cy="382464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1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人事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5800" cy="38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712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出具证明或盖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36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登记存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800" cy="33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3000"/>
                                <a:ext cx="20116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提供有关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5800" cy="33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80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个人提出申请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0920" y="872640"/>
                                  <a:ext cx="33120" cy="245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7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82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20" y="166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5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22.45pt;margin-top:4.95pt;width:160.3pt;height:301.15pt" coordorigin="2449,99" coordsize="3206,6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9;top:2769;width:31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人事处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group id="shape_0" alt="组合 20" style="position:absolute;left:2449;top:99;width:3206;height:6023">
                  <v:shape id="shape_0" fillcolor="white" stroked="t" o:allowincell="f" style="position:absolute;left:2449;top:4063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出具证明或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2449;top:5358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登记存档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alt="组合 19" style="position:absolute;left:2449;top:99;width:3206;height:5248">
                    <v:shape id="shape_0" fillcolor="white" stroked="t" o:allowincell="f" style="position:absolute;left:2449;top:1474;width:3167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提供有关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alt="组合 18" style="position:absolute;left:2449;top:99;width:3206;height:5248">
                      <v:roundrect id="shape_0" ID="圆角矩形 1" fillcolor="white" stroked="t" o:allowincell="f" style="position:absolute;left:2449;top:99;width:3205;height:8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个人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alt="组合 17" style="position:absolute;left:3978;top:1473;width:52;height:387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2" stroked="t" o:allowincell="f" style="position:absolute;left:4030;top:147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4019;top:2771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4005;top:409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3978;top:5347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08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