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44"/>
          <w:szCs w:val="44"/>
        </w:rPr>
        <w:t>拟享受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秋季学期国家助学金名单公示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根据国家资助政策，我校享受国家助学金人数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465  </w:t>
      </w:r>
      <w:r>
        <w:rPr>
          <w:sz w:val="30"/>
          <w:szCs w:val="30"/>
        </w:rPr>
        <w:t>人，受助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46.5  </w:t>
      </w:r>
      <w:r>
        <w:rPr>
          <w:sz w:val="30"/>
          <w:szCs w:val="30"/>
        </w:rPr>
        <w:t>万元。具体名单公布如下。如有异议，欢迎广大师生、家长在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工作日内来电、来函，短信或直接来人向学校反映监督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地点：校本部行政办公楼二楼副校长室</w:t>
      </w:r>
    </w:p>
    <w:p>
      <w:pPr>
        <w:pStyle w:val="Normal"/>
        <w:jc w:val="left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 xml:space="preserve">11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-----   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咨询监督电话：</w:t>
      </w:r>
      <w:r>
        <w:rPr>
          <w:sz w:val="30"/>
          <w:szCs w:val="30"/>
        </w:rPr>
        <w:t>4261086   15753367003</w:t>
      </w:r>
    </w:p>
    <w:p>
      <w:pPr>
        <w:pStyle w:val="Normal"/>
        <w:jc w:val="left"/>
        <w:rPr/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>徐继华</w:t>
      </w:r>
    </w:p>
    <w:p>
      <w:pPr>
        <w:pStyle w:val="Normal"/>
        <w:jc w:val="left"/>
        <w:rPr/>
      </w:pPr>
      <w:r>
        <w:rPr>
          <w:sz w:val="30"/>
          <w:szCs w:val="30"/>
        </w:rPr>
        <w:t>学校（盖章）：淄博一中</w:t>
      </w: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校长（签章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835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额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心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鑫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方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孜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佳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滋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祥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莹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诗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名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茹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飞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额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美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欣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梓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宪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辰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婉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博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欣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玉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晓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超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文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念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文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泽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泽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额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（元）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黎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慧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孟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籽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文彬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梓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英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姝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沛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乐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紫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文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雪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文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海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小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丽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靖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舒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堂鑫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泽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郁森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健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睿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鑫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文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天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轩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晓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勇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天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昌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瑜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姿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焕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福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梅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子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紫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德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治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泳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铭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雨鑫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鑫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晴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文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志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柳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梦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素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笑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秀芝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紫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田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春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梦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文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文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卫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嘉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锦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震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乐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天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学森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鑫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雨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坤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帅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观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吉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丰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淑婕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长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文轩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玉鑫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小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心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璐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铭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雯昕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靖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慧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冰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咨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灵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玉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君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书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子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晓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子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长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欣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昱含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金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倩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婷玮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文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云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其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晴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涵彬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康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裕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先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乃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世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贵彬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茂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相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浩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英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亮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承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泽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云淞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鸿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昌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泽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俊丞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泽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欣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庆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秀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靖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锦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天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奉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钦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欣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美敬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金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俊婕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疏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雨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东轩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文硕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淑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明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天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学增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顺恩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淑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洋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银硕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法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文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金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鸿飞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硕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鑫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方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志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鑫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文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心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颖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金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玮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悦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舒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子鑫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跃燕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铭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子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星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新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天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菀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丰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煜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锦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裕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明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鸿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皓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伟赫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俊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功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鑫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钦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培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蕾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浩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英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元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仟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天豫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仁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茗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钰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鑫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梓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心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璞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莎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晓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秋实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光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佳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文芮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曜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炜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璐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艺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森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怡恬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辰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惠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雯婕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玉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小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金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丽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天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玉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娅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天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天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浩泽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欣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梦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佰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紫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勇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佳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小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建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美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坤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蓓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芮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子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菁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文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文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慧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雨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荣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巧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欣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莹鑫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冰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佳玮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庆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蓉昕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鑫宝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彦利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雁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锦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滋婕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子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仁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子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瀚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煜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榆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梦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滋琪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鑫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子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潘昕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嘉庆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城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丽芝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春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慧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明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琪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烁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天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昕怡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雲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清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冬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鑫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孜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士龙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昊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政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鑫浩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鑫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丹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文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昊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乐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谦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玉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馨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新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炳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梦男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梦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佳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维鑫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栾庆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燕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梓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朕州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俊伟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成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泺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慕相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泓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艳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云先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艺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子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汇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鑫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鑫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灵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澎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慧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靖涛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子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阚子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晓岑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孜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水平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钦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淑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金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舒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清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新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恬姿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志昊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坤博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书可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雨彤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轲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修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子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峻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嘉颖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翰林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若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长旭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琇萍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天骄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姿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浩天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宜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昱震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祥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湘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昕莉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舒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雨洁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昕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雪雨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钰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宇婧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润芝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一鸣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992" w:bottom="104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567" w:right="567" w:gutter="0" w:header="0" w:top="56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2:00Z</dcterms:created>
  <dc:creator>lhf</dc:creator>
  <dc:description/>
  <cp:keywords/>
  <dc:language>en-US</dc:language>
  <cp:lastModifiedBy>m</cp:lastModifiedBy>
  <cp:lastPrinted>2019-11-22T14:20:00Z</cp:lastPrinted>
  <dcterms:modified xsi:type="dcterms:W3CDTF">2019-11-22T09:03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