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36"/>
          <w:szCs w:val="36"/>
        </w:rPr>
        <w:t>拟享受</w:t>
      </w:r>
      <w:r>
        <w:rPr>
          <w:sz w:val="36"/>
          <w:szCs w:val="36"/>
        </w:rPr>
        <w:t>2019-2020</w:t>
      </w:r>
      <w:r>
        <w:rPr>
          <w:sz w:val="36"/>
          <w:szCs w:val="36"/>
        </w:rPr>
        <w:t>学年学校免学费待遇的学生名单公示</w:t>
      </w:r>
    </w:p>
    <w:p>
      <w:pPr>
        <w:pStyle w:val="Normal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根据国家资助政策，我校享受本学年学校免学费的学生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90  </w:t>
      </w:r>
      <w:r>
        <w:rPr>
          <w:sz w:val="30"/>
          <w:szCs w:val="30"/>
        </w:rPr>
        <w:t>人，受助金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15.3  </w:t>
      </w:r>
      <w:r>
        <w:rPr>
          <w:sz w:val="30"/>
          <w:szCs w:val="30"/>
        </w:rPr>
        <w:t>万元。具体名单公布如下。如有异议，欢迎广大师生、家长在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工作日内来电、来函，短信或直接来人向学校反映监督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地点：校本部行政办公楼二楼副校长室</w:t>
      </w:r>
    </w:p>
    <w:p>
      <w:pPr>
        <w:pStyle w:val="Normal"/>
        <w:jc w:val="left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----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咨询监督电话：</w:t>
      </w:r>
      <w:r>
        <w:rPr>
          <w:sz w:val="30"/>
          <w:szCs w:val="30"/>
        </w:rPr>
        <w:t>4261086   15753367003</w:t>
      </w:r>
    </w:p>
    <w:p>
      <w:pPr>
        <w:pStyle w:val="Normal"/>
        <w:jc w:val="left"/>
        <w:rPr/>
      </w:pPr>
      <w:r>
        <w:rPr>
          <w:sz w:val="30"/>
          <w:szCs w:val="30"/>
        </w:rPr>
        <w:t>联系人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>徐继华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学校（盖章）淄博一中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校长（签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60"/>
        <w:gridCol w:w="1200"/>
        <w:gridCol w:w="1140"/>
      </w:tblGrid>
      <w:tr>
        <w:trPr>
          <w:trHeight w:val="3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额（元）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心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佳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名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诗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美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低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欣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低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玉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低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泽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文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籽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文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紫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文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文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焦丽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泽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桑郁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低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文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焕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小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低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子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低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额（元）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柳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文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文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玉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冰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焦慧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低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子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师长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低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涵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先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新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子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低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新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昌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鸿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低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秀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金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低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欣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低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俊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翟鸿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额（元）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金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焦子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明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皓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志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低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秋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岳森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文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建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紫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勇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浩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小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建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金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残疾学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海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鑫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低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文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鹿子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纪明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雲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翟清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额（元）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鑫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低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孜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低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士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鑫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乐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丹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文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阎炳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低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梦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低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燕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泺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残疾学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艳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文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清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志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坤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若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翰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昱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低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昕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岳舒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雨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昕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雪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档立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567" w:right="567" w:gutter="0" w:header="0" w:top="56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9:00Z</dcterms:created>
  <dc:creator>lhf</dc:creator>
  <dc:description/>
  <cp:keywords/>
  <dc:language>en-US</dc:language>
  <cp:lastModifiedBy>m</cp:lastModifiedBy>
  <cp:lastPrinted>2019-11-25T07:59:00Z</cp:lastPrinted>
  <dcterms:modified xsi:type="dcterms:W3CDTF">2019-11-25T00:34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